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vt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заказа на центральный кондицио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звание организации______________________________________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онтактное лицо___________________________________________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елефон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20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Парамет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или +/-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1. Вентилятор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производительность по воздуху,  м3/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давление на выходе из установке (без потерь в установке), 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с выхлопом вверх ВКР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2. Нагреватель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т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теплонос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ода tнач/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пар – давление, к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электричество – кол-во ступеней, ш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Тнач/Т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3. Охлад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теплонос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ода tнач/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фреон – д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сп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Тнач/Т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лажность воздуха на выходе,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2. Нагреватель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т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теплонос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ода tнач/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пар – давление, к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электричество – кол-во ступеней, ш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Тнач/Ткон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5. Фильтр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плос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карм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класс очист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6. Шумоглуш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длина, 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vertAlign w:val="superscript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7.  Клапан воздушный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электроприв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ручной прив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8.  Камера промежуточная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длина, 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количество, ш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.  Автоматик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0.  Гибкие вставки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на вход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на выход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1.  Пластинчатый рекуператор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приточн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вытяжн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мощность рекуператора,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.  Роторный рекуператор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приточн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вытяжн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мощность рекуператора,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3.  Форсуночное увлажнени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лажность обрабатываемого воздуха φнач/φкон,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.  Сотовое увлажнени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параметры обрабатываемого воздуха – Тнач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влажность обрабатываемого воздуха φнач/φкон,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8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.  Примечание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vt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P">
    <w:name w:val="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k@nt-rt.ru" TargetMode="External"/><Relationship Id="rId3" Type="http://schemas.openxmlformats.org/officeDocument/2006/relationships/hyperlink" Target="mailto:vt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31:00Z</dcterms:created>
  <dc:creator>http://vkt.nt-rt.ru</dc:creator>
  <dc:description/>
  <cp:keywords/>
  <dc:language>en-US</dc:language>
  <cp:lastModifiedBy>User</cp:lastModifiedBy>
  <dcterms:modified xsi:type="dcterms:W3CDTF">2016-09-12T11:30:00Z</dcterms:modified>
  <cp:revision>9</cp:revision>
  <dc:subject>VKT  || Опросный лист на кондиционеры vkc, vkm. Карта заказа на центральное кондиционерное оборудование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subject>
  <dc:title>VKT  || Опросный лист на кондиционеры vkc, vkm. Карта заказа на центральное кондиционерное оборудование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title>
</cp:coreProperties>
</file>