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vt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заказа на вентилятор дымоуда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звание организации______________________________________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онтактное лицо___________________________________________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елефон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20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Параме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или +/-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1. Тип вентилятор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 стороны ВКР-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верх ВКР-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верх ВКР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радиальный ВР 80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радиальный ВР 280-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осевой 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2. Рабочий режим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роизводительность,  м3/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давление статическое при t=20°C, 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3. Номер вентиля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lang w:eastAsia="ru-RU"/>
              </w:rPr>
              <w:t>Температура перемещаемой среды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400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600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5. Двига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установочная мощность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частота вращения, ми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6. Положение вентилятора (только для ВР)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4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9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13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27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31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7. Дополнительная комплектация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монтажный круг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прямоуголь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прямоугольный утепле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такан прямоугольный утепленный с утепленным клапа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клапан обрат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оддон квадрат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оддон круг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канал термостойкий (только для ВКР-ДУ-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обечай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гибкая вста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виброизоля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8. Примечани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79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vt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P">
    <w:name w:val="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k@nt-rt.ru" TargetMode="External"/><Relationship Id="rId3" Type="http://schemas.openxmlformats.org/officeDocument/2006/relationships/hyperlink" Target="mailto:vt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2:00Z</dcterms:created>
  <dc:creator>http://vkt.nt-rt.ru</dc:creator>
  <dc:description/>
  <cp:keywords/>
  <dc:language>en-US</dc:language>
  <cp:lastModifiedBy>User</cp:lastModifiedBy>
  <dcterms:modified xsi:type="dcterms:W3CDTF">2016-09-07T17:26:00Z</dcterms:modified>
  <cp:revision>3</cp:revision>
  <dc:subject>VKT  || Опросный лист на вентиляторы дымоудаления ВКР, С, В, ВКРВ, ВР, 80, 75, 280, 46, ВО, ВКРС, ВР80, ВР280, 8075, 28046. Карта заказа на крышные, радиальны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subject>
  <dc:title>VKT  || Опросный лист на вентиляторы дымоудаления ВКР, С, В, ВКРВ, ВР, 80, 75, 280, 46, ВО, ВКРС, ВР80, ВР280, 8075, 28046. Карта заказа на крышные, радиальны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title>
</cp:coreProperties>
</file>